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От агентства _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Тел. __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________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по прописке (почтовый индекс)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 (почтовый индекс) 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 ____________ 20___ г. по «____» 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  <w:tab w:val="left" w:pos="36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/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 20___ г.</w:t>
        <w:tab/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drawing>
        <wp:inline distT="0" distB="0" distL="0" distR="0">
          <wp:extent cx="1144905" cy="864870"/>
          <wp:effectExtent l="0" t="0" r="0" b="0"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5885</wp:posOffset>
              </wp:positionV>
              <wp:extent cx="7021195" cy="746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57"/>
                          </w:tblGrid>
                          <w:tr>
                            <w:trPr>
                              <w:trHeight w:val="1166" w:hRule="atLeast"/>
                            </w:trPr>
                            <w:tc>
                              <w:tcPr>
                                <w:tcW w:w="110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ОО «ДИЛИЖАНС»</w:t>
                                </w:r>
                              </w:p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400005, г. Волгоград, пр. Ленина 31 офис 21</w:t>
                                </w:r>
                              </w:p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/>
                                  <w:t>Тел/факс: (8442) 50-62-57, 89275106257</w:t>
                                </w:r>
                              </w:p>
                              <w:p>
                                <w:pPr>
                                  <w:pStyle w:val="Style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vlgdiligans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hyperlink>
                                <w:r>
                                  <w:rPr/>
                                  <w:t xml:space="preserve">,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diligans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58.8pt;mso-wrap-distance-left:9pt;mso-wrap-distance-right:9pt;mso-wrap-distance-top:0pt;mso-wrap-distance-bottom:0pt;margin-top:7.55pt;mso-position-vertical-relative:page;margin-left:-23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57"/>
                    </w:tblGrid>
                    <w:tr>
                      <w:trPr>
                        <w:trHeight w:val="1166" w:hRule="atLeast"/>
                      </w:trPr>
                      <w:tc>
                        <w:tcPr>
                          <w:tcW w:w="110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 «ДИЛИЖАНС»</w:t>
                          </w:r>
                        </w:p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400005, г. Волгоград, пр. Ленина 31 офис 21</w:t>
                          </w:r>
                        </w:p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>Тел/факс: (8442) 50-62-57, 89275106257</w:t>
                          </w:r>
                        </w:p>
                        <w:p>
                          <w:pPr>
                            <w:pStyle w:val="Style20"/>
                            <w:jc w:val="center"/>
                            <w:rPr>
                              <w:b/>
                              <w:b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>vlgdiligan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, 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>diligans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mbria" w:ascii="Cambria" w:hAnsi="Cambria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lgdiligans.ru/" TargetMode="External"/><Relationship Id="rId3" Type="http://schemas.openxmlformats.org/officeDocument/2006/relationships/hyperlink" Target="mailto:info-diligans@mail.ru" TargetMode="External"/><Relationship Id="rId4" Type="http://schemas.openxmlformats.org/officeDocument/2006/relationships/hyperlink" Target="http://www.vlgdiligans.ru/" TargetMode="External"/><Relationship Id="rId5" Type="http://schemas.openxmlformats.org/officeDocument/2006/relationships/hyperlink" Target="mailto:info-diligan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5:00Z</dcterms:created>
  <dc:creator>Stas</dc:creator>
  <dc:description/>
  <dc:language>en-US</dc:language>
  <cp:lastModifiedBy>Бубнов Игорь</cp:lastModifiedBy>
  <cp:lastPrinted>2020-02-05T17:59:00Z</cp:lastPrinted>
  <dcterms:modified xsi:type="dcterms:W3CDTF">2024-08-11T20:18:56Z</dcterms:modified>
  <cp:revision>2</cp:revision>
  <dc:subject/>
  <dc:title>От Агентства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9365A11C44EEB8361FED4162804E2_13</vt:lpwstr>
  </property>
  <property fmtid="{D5CDD505-2E9C-101B-9397-08002B2CF9AE}" pid="3" name="KSOProductBuildVer">
    <vt:lpwstr>1049-12.2.0.17153</vt:lpwstr>
  </property>
</Properties>
</file>